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2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9"/>
        <w:gridCol w:w="1853"/>
        <w:gridCol w:w="1149"/>
        <w:gridCol w:w="3289"/>
        <w:gridCol w:w="1425"/>
      </w:tblGrid>
      <w:tr>
        <w:trPr>
          <w:trHeight w:val="56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境外或疫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中风险地区返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是，是否隔离观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无发热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≥37.3</w:t>
            </w:r>
            <w:r>
              <w:rPr>
                <w:rFonts w:eastAsia="仿宋" w:cs="仿宋" w:ascii="仿宋" w:hAnsi="仿宋"/>
                <w:sz w:val="24"/>
                <w:szCs w:val="24"/>
              </w:rPr>
              <w:t>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干咳、 胸闷等不适症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916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《中华人民共和国传染病防治法》、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公共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应急条例》等相关规定，在疫情防控期间，任何单位和个人都有依法履行报告责任，不得隐瞒、缓报、谎报或授意他人隐瞒、缓报、谎报，造成一定后果的，将依法追究报告人责任。为了确保每名考生身体健康和生命安全，我本人做出以下保证和承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没有被诊断为新冠肺炎、疑似患者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症状感染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密切接触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没有发热、持续干咳症状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家庭成员没有被诊断为新冠肺炎、疑似患者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症状感染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密切接触者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没有与确诊的新冠肺炎、疑似患者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症状感染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密切接触者有接触史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没有与发热患者有过密切接触。</w:t>
            </w:r>
          </w:p>
        </w:tc>
      </w:tr>
      <w:tr>
        <w:trPr>
          <w:trHeight w:val="568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体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签字：              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173</cp:lastModifiedBy>
  <cp:lastPrinted>2020-08-13T09:41:00Z</cp:lastPrinted>
  <dcterms:modified xsi:type="dcterms:W3CDTF">2021-10-11T04:54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